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9.10.202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53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тогах исполнении бюджета муниципального образования Калининский сельсовет  за  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 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Ф, пунктом 1 статьи 10 Положения о бюджетном процессе в муниципальном образовании Калининский сельсовет утвержденного решением Совета депутатов от </w:t>
      </w:r>
      <w:r>
        <w:rPr>
          <w:rFonts w:eastAsia="Calibri"/>
          <w:sz w:val="28"/>
          <w:szCs w:val="28"/>
        </w:rPr>
        <w:t>09.10.2020 № 1/10-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алининский сельсовет за 3 квартал 2021 года, по расходам в сумме 7 825,3 тыс. рублей, по доходам в сумме 7 493,2 тыс. рублей, с превышением расходов над доходами в сумме 332,1 тыс. рублей: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алининский сельсовет по кодам классификации доходов бюджетов согласно приложению 1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Калининский сельсовет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алининский сельсовет по группам, по группам классификации источников финансирования дефицитов бюджетов согласно приложению 3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admin</dc:creator>
  <dc:description/>
  <cp:keywords/>
  <dc:language>en-US</dc:language>
  <cp:lastModifiedBy>м</cp:lastModifiedBy>
  <cp:lastPrinted>2016-10-11T16:40:00Z</cp:lastPrinted>
  <dcterms:modified xsi:type="dcterms:W3CDTF">2021-10-20T13:37:00Z</dcterms:modified>
  <cp:revision>79</cp:revision>
  <dc:subject/>
  <dc:title/>
</cp:coreProperties>
</file>